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企业法人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  <w:szCs w:val="28"/>
        </w:rPr>
      </w:pPr>
      <w:r>
        <w:rPr>
          <w:rFonts w:eastAsia="楷体_GB2312" w:ascii="楷体_GB2312" w:hAnsi="楷体_GB2312"/>
          <w:i/>
          <w:color w:val="FF000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94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437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721" w:hanging="721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本年检报告书适用于依照《企业法人登记管理条例》登记注册的具有法人资格的企业，不包括外商投资的企业。</w:t>
      </w:r>
    </w:p>
    <w:p>
      <w:pPr>
        <w:pStyle w:val="Normal"/>
        <w:spacing w:before="156" w:after="0"/>
        <w:ind w:left="599" w:hanging="12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left="599" w:hanging="12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</w:p>
    <w:p>
      <w:pPr>
        <w:pStyle w:val="Normal"/>
        <w:spacing w:before="156" w:after="0"/>
        <w:ind w:left="599" w:hanging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本页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“分支机构”栏填写分支机构的名称。如填不下可另附名单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出资人已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出资人未缴足认缴的出资额。未缴足认缴出资额的出资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br w:type="page"/>
      </w:r>
      <w:r>
        <w:rPr/>
        <w:t>三、对外投资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14"/>
        <w:gridCol w:w="1262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本表内容应根据资产负债表和损益表填写，并附在资产负债表之前。</w:t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/>
      </w:pPr>
      <w:r>
        <w:rPr>
          <w:b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企业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62025</wp:posOffset>
              </wp:positionH>
              <wp:positionV relativeFrom="paragraph">
                <wp:posOffset>-635</wp:posOffset>
              </wp:positionV>
              <wp:extent cx="9620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2.25pt;mso-wrap-distance-left:0pt;mso-wrap-distance-right:0pt;mso-wrap-distance-top:0pt;mso-wrap-distance-bottom:0pt;margin-top:-0.05pt;mso-position-vertical-relative:text;margin-left:-75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ragraph">
                <wp:posOffset>-29210</wp:posOffset>
              </wp:positionV>
              <wp:extent cx="9817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2.25pt;mso-wrap-distance-left:0pt;mso-wrap-distance-right:0pt;mso-wrap-distance-top:0pt;mso-wrap-distance-bottom:0pt;margin-top:-2.3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楷体_GB2312"/>
      </w:rPr>
      <w:t>HTTP://WWW.SAIC.GOV.CN</w:t>
    </w:r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楷体_GB2312"/>
      </w:rPr>
      <w:t>HTTP://QYJ.SAIC.GOV.CN</w:t>
    </w:r>
  </w:p>
  <w:p>
    <w:pPr>
      <w:pStyle w:val="Footer"/>
      <w:ind w:firstLine="2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pacing w:val="60"/>
        <w:szCs w:val="18"/>
      </w:rPr>
      <w:t>QN-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36:00Z</dcterms:created>
  <dc:creator>lyl</dc:creator>
  <dc:description/>
  <cp:keywords/>
  <dc:language>en-US</dc:language>
  <cp:lastModifiedBy>ibm</cp:lastModifiedBy>
  <dcterms:modified xsi:type="dcterms:W3CDTF">2006-02-24T08:07:00Z</dcterms:modified>
  <cp:revision>20</cp:revision>
  <dc:subject/>
  <dc:title>企业法人年检报告书</dc:title>
</cp:coreProperties>
</file>