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营业单位注销登记申请书</w:t>
      </w:r>
    </w:p>
    <w:p>
      <w:pPr>
        <w:pStyle w:val="Normal"/>
        <w:ind w:right="1262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册号：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缴回公章情况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．已缴回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未缴回</w:t>
            </w:r>
          </w:p>
        </w:tc>
      </w:tr>
      <w:tr>
        <w:trPr>
          <w:trHeight w:val="295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注销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  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所属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法人歇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隶属单位决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撤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机关依法吊销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撤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：请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选项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划“√”，选其它原因应具体注明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权债务清理情况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企业法人登记管理条例》、《企业法人登记管理条例施行细则》申请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单位盖章：             负责人签字：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手工填写表格和签字请使用黑色或蓝黑色钢笔、毛笔或签字笔，请勿使用圆珠笔。 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申请书适用于非法人分支机构和营业单位注销登记申请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4:00Z</dcterms:created>
  <dc:creator>a</dc:creator>
  <dc:description/>
  <cp:keywords/>
  <dc:language>en-US</dc:language>
  <cp:lastModifiedBy>a</cp:lastModifiedBy>
  <dcterms:modified xsi:type="dcterms:W3CDTF">2009-05-29T08:14:00Z</dcterms:modified>
  <cp:revision>1</cp:revision>
  <dc:subject/>
  <dc:title>营业单位注销登记申请书</dc:title>
</cp:coreProperties>
</file>